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7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 регистрации Земзюлина Алексея Павловича кандидатом в депутаты Челябинской городской Думы первого созыва по Челябинскому  одномандатному избирательному округу </w:t>
              <w:br/>
              <w:t>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 xml:space="preserve">» в Челябинской области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3 </w:t>
      </w:r>
      <w:r>
        <w:rPr>
          <w:iCs/>
          <w:sz w:val="27"/>
          <w:szCs w:val="27"/>
        </w:rPr>
        <w:t xml:space="preserve">Земзюлина Алексея Павло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Земзюлина Алексея Павло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 Земзюлин Алексей Павлович выдвинут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Земзюлина Алексея Павловича</w:t>
      </w:r>
      <w:r>
        <w:rPr>
          <w:sz w:val="27"/>
          <w:szCs w:val="27"/>
        </w:rPr>
        <w:t>, 1979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, кандидатом в депутаты Челябинской городской Думы первого созыва по Челябинскому  одномандатному избирательному округу № 13 (25 июля 2024 года, 18 часов 4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Земзюлине Алексее Павл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Земзюлину Алексею Павло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3:54:00Z</dcterms:modified>
  <cp:revision>15</cp:revision>
  <dc:subject/>
  <dc:title> </dc:title>
</cp:coreProperties>
</file>